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/>
      </w:pPr>
      <w:r>
        <w:rPr>
          <w:rFonts w:eastAsia="MS Mincho;ＭＳ 明朝"/>
          <w:color w:val="000000"/>
        </w:rPr>
        <w:t>Demonstrativo de compras efetuadas e dos serviços contratados pela SUB-PR, relativo ao mês de OUTUBRO/2019 de acordo com o artigo 16 da Lei Federal 8.666/93 e artigo 116 L.O.M.S.P.</w:t>
      </w:r>
    </w:p>
    <w:p>
      <w:pPr>
        <w:pStyle w:val="Normal"/>
        <w:ind w:right="-48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NE/19</w:t>
        <w:tab/>
        <w:t>Fornecedor/Objeto</w:t>
        <w:tab/>
        <w:tab/>
        <w:tab/>
        <w:tab/>
        <w:tab/>
        <w:t xml:space="preserve">         Tipo                  </w:t>
        <w:tab/>
        <w:t xml:space="preserve">               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RVIÇOS</w:t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0245</w:t>
        <w:tab/>
        <w:t>Marosticca Engenharia e Participações Ltda.</w:t>
        <w:tab/>
        <w:tab/>
        <w:t>G</w:t>
        <w:tab/>
        <w:t xml:space="preserve">                   1.318.060,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OBRA EMERGENCIAL-contenção de margem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do córrego Ribeirão Perus trecho Rua Bernardo </w:t>
      </w:r>
    </w:p>
    <w:p>
      <w:pPr>
        <w:pStyle w:val="Normal"/>
        <w:ind w:left="709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José de Lorena, Distrito Perus, São Paulo/SP.</w:t>
      </w:r>
    </w:p>
    <w:p>
      <w:pPr>
        <w:pStyle w:val="Normal"/>
        <w:ind w:left="709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3801</w:t>
        <w:tab/>
        <w:t>Bancor Construções Ltda.</w:t>
        <w:tab/>
        <w:tab/>
        <w:tab/>
        <w:t xml:space="preserve"> </w:t>
        <w:tab/>
        <w:tab/>
        <w:t>G</w:t>
        <w:tab/>
        <w:t xml:space="preserve">                        69.527,3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vit. da Pça na Rua Pelicano, Sitio Itaberaba II,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istr.Anhanguera/Perus – CONVITE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5558</w:t>
        <w:tab/>
        <w:t>NP Capacitação e Soluções Tecnológicas Ltda.</w:t>
        <w:tab/>
        <w:t xml:space="preserve"> </w:t>
        <w:tab/>
        <w:t>O</w:t>
        <w:tab/>
        <w:t xml:space="preserve">                          7.324,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q. de 1 (uma) assinatura para Acesso ao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erviços ao Banco de Preços (12 meses)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409</w:t>
        <w:tab/>
        <w:t>99 Tecnologia Ltda.</w:t>
        <w:tab/>
        <w:tab/>
        <w:tab/>
        <w:tab/>
        <w:tab/>
        <w:tab/>
        <w:t>G</w:t>
        <w:tab/>
        <w:t xml:space="preserve">                          4.914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de empresa de transp. de passageiros ind.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ia aplicativo customizável web - ATA/PRORROG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561</w:t>
        <w:tab/>
        <w:t xml:space="preserve">Analiz da Cunha Goes </w:t>
        <w:tab/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. de Conselheiro Tutelar - CT Peru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Outubro, Novembro e Dezembro/2019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567</w:t>
        <w:tab/>
        <w:t>Juvenato Paulo dos Santos</w:t>
        <w:tab/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. de Conselheiro Tutelar - CT Peru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Outubro, Novembro e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571</w:t>
        <w:tab/>
        <w:t>Maria Cristina da Silva Martins</w:t>
        <w:tab/>
        <w:tab/>
        <w:tab/>
        <w:t xml:space="preserve"> </w:t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. de Conselheiro Tutelar - CT Peru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Outubro, Novembro e Dezembro/2019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575</w:t>
        <w:tab/>
        <w:t xml:space="preserve">Regina de Souza Guimarães </w:t>
        <w:tab/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Remun. de Conselheiro Tutelar - CT Peru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Outubro, Novembro e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584</w:t>
        <w:tab/>
        <w:t xml:space="preserve">Aline de Almeida Geraldini  </w:t>
        <w:tab/>
        <w:tab/>
        <w:t xml:space="preserve"> </w:t>
        <w:tab/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Remun. de Conselheiro Tutelar - CT Anhan.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Outubro, Novembro e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586</w:t>
        <w:tab/>
        <w:t>Edmar Dias Pereira</w:t>
        <w:tab/>
        <w:tab/>
        <w:tab/>
        <w:tab/>
        <w:t xml:space="preserve"> </w:t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. de Conselheiro Tutelar - CT Anhan.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Outubro, Novembro e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590</w:t>
        <w:tab/>
        <w:t>Luzinete Ferreira da Costa Liberato</w:t>
        <w:tab/>
        <w:tab/>
        <w:t xml:space="preserve"> </w:t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Remun. de Conselheiro Tutelar - CT Anhan.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Outubro, Novembro e Dezembro/2019.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593</w:t>
        <w:tab/>
        <w:t xml:space="preserve">José  Osvaldo Gomes da Silva </w:t>
        <w:tab/>
        <w:tab/>
        <w:t xml:space="preserve"> </w:t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. de Conselheiro Tutelar - CT Anhan.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Outubro, Novembro e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595</w:t>
        <w:tab/>
        <w:t xml:space="preserve">Nailton Ramos Barbosa </w:t>
        <w:tab/>
        <w:tab/>
        <w:tab/>
        <w:t xml:space="preserve"> </w:t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. de Conselheiro Tutelar - CT Anhan.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Outubro, Novembro e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602</w:t>
        <w:tab/>
        <w:t xml:space="preserve">Analiz da Cunha Goes </w:t>
        <w:tab/>
        <w:tab/>
        <w:tab/>
        <w:t xml:space="preserve"> </w:t>
      </w:r>
      <w:bookmarkStart w:id="0" w:name="OLE_LINK1"/>
      <w:r>
        <w:rPr>
          <w:rFonts w:eastAsia="MS Mincho;ＭＳ 明朝"/>
          <w:color w:val="000000"/>
        </w:rPr>
        <w:tab/>
        <w:tab/>
        <w:t>G</w:t>
        <w:tab/>
        <w:t xml:space="preserve">                          1.177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uxilio Refeiçã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Perus – Out. Nov. e Dez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608</w:t>
        <w:tab/>
        <w:t xml:space="preserve">Juvenato Paulo dos Santos </w:t>
        <w:tab/>
        <w:tab/>
        <w:tab/>
        <w:tab/>
        <w:tab/>
        <w:t>G</w:t>
        <w:tab/>
        <w:t xml:space="preserve">                          1.177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uxilio Refeiçã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Perus – Out. Nov. e Dez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610</w:t>
        <w:tab/>
        <w:t xml:space="preserve">Maria Cristina da Silva Martins </w:t>
        <w:tab/>
        <w:tab/>
        <w:tab/>
        <w:tab/>
        <w:t>G</w:t>
        <w:tab/>
        <w:t xml:space="preserve">                          1.177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uxilio Refeiçã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Perus – Out. Nov. e Dez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614</w:t>
        <w:tab/>
        <w:t xml:space="preserve">Regina de Souza Guimarães </w:t>
        <w:tab/>
        <w:tab/>
        <w:tab/>
        <w:t xml:space="preserve"> </w:t>
        <w:tab/>
        <w:tab/>
        <w:t>G</w:t>
        <w:tab/>
        <w:t xml:space="preserve">                          1.177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uxilio Refeiçã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Perus – Out., Nov. e Dez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917</w:t>
        <w:tab/>
        <w:t>Lidaiana Pereira da Silva de Souza</w:t>
        <w:tab/>
        <w:tab/>
        <w:tab/>
        <w:t xml:space="preserve"> </w:t>
        <w:tab/>
        <w:t>G</w:t>
        <w:tab/>
        <w:t xml:space="preserve">                          1.177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uxilio Refeiçã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Perus – Out., Nov. e Dez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623</w:t>
        <w:tab/>
        <w:t xml:space="preserve">Aline de Almeida Geraldini </w:t>
        <w:tab/>
        <w:tab/>
        <w:tab/>
        <w:tab/>
        <w:tab/>
        <w:t>G</w:t>
        <w:tab/>
        <w:t xml:space="preserve">                          1.177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uxilio Refeição de Conselheiro Tutelar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. – Out., Nov. e Dez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627</w:t>
        <w:tab/>
        <w:t>Edmar Dias Pereira</w:t>
        <w:tab/>
        <w:tab/>
        <w:tab/>
        <w:tab/>
        <w:tab/>
        <w:tab/>
        <w:t>G</w:t>
        <w:tab/>
        <w:t xml:space="preserve">                          1.177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uxilio Refeição de Conselheiro Tutelar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. – Out., Nov. e Dez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634</w:t>
        <w:tab/>
        <w:t>Luzinete Ferreira da Costa Liberato</w:t>
        <w:tab/>
        <w:tab/>
        <w:tab/>
        <w:tab/>
        <w:t>G</w:t>
        <w:tab/>
        <w:t xml:space="preserve">                             765,5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uxilio Refeição de Conselheiro Tutelar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. – Out., Nov. e Dez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637</w:t>
        <w:tab/>
        <w:t>José Osvaldo Gomes da Silva</w:t>
        <w:tab/>
        <w:tab/>
        <w:tab/>
        <w:tab/>
        <w:t>G</w:t>
        <w:tab/>
        <w:t xml:space="preserve">                          1.177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uxilio Refeição de Conselheiro Tutelar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. – Out., Nov. e Dez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644</w:t>
        <w:tab/>
        <w:t>Nailton Ramos Barbosa</w:t>
        <w:tab/>
        <w:tab/>
        <w:tab/>
        <w:tab/>
        <w:tab/>
        <w:t>G</w:t>
        <w:tab/>
        <w:t xml:space="preserve">                          1.177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uxilio Refeição de Conselheiro Tutelar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. – Out., Nov. e Dez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650</w:t>
        <w:tab/>
        <w:t>Amanda Garcia Girardi</w:t>
        <w:tab/>
        <w:tab/>
        <w:tab/>
        <w:tab/>
        <w:tab/>
        <w:t>G</w:t>
        <w:tab/>
        <w:t xml:space="preserve">                             412,23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uxilio Refeição de Conselheiro Tutelar </w:t>
      </w:r>
    </w:p>
    <w:p>
      <w:pPr>
        <w:pStyle w:val="Normal"/>
        <w:ind w:left="709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. – Out. e Nov./2019.</w:t>
      </w:r>
    </w:p>
    <w:p>
      <w:pPr>
        <w:pStyle w:val="Normal"/>
        <w:ind w:left="709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9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677</w:t>
        <w:tab/>
        <w:t>Lidaiana Pereira da Silva de Souza</w:t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. de Conselheiro Tutelar - CT Peru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Outubro, Novembro e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719</w:t>
        <w:tab/>
        <w:t>Analiz da Cunha Goes</w:t>
        <w:tab/>
        <w:tab/>
        <w:tab/>
        <w:tab/>
        <w:tab/>
        <w:t>O</w:t>
        <w:tab/>
        <w:t xml:space="preserve">                          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13º salári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Perus -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722</w:t>
        <w:tab/>
        <w:t xml:space="preserve">Juvenato Paulo dos Santos </w:t>
        <w:tab/>
        <w:tab/>
        <w:tab/>
        <w:tab/>
        <w:tab/>
        <w:t>O</w:t>
        <w:tab/>
        <w:t xml:space="preserve">                          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13º salári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Perus -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724</w:t>
        <w:tab/>
        <w:t xml:space="preserve">Maria Cristina da Silva Martins </w:t>
        <w:tab/>
        <w:tab/>
        <w:tab/>
        <w:tab/>
        <w:t>O</w:t>
        <w:tab/>
        <w:t xml:space="preserve">                          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13º salári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Perus -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727</w:t>
        <w:tab/>
        <w:t>Regina de Souza Guimarães</w:t>
        <w:tab/>
        <w:tab/>
        <w:tab/>
        <w:tab/>
        <w:tab/>
        <w:t>O</w:t>
        <w:tab/>
        <w:t xml:space="preserve">                          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13º salári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Perus -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729</w:t>
        <w:tab/>
        <w:t>Lidaiana Pereira da Silva de Souza</w:t>
        <w:tab/>
        <w:tab/>
        <w:tab/>
        <w:tab/>
        <w:t>O</w:t>
        <w:tab/>
        <w:t xml:space="preserve">                          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13º salári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Perus -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732</w:t>
        <w:tab/>
        <w:t>Aline de Almeida Geraldini</w:t>
        <w:tab/>
        <w:tab/>
        <w:tab/>
        <w:tab/>
        <w:tab/>
        <w:t>O</w:t>
        <w:tab/>
        <w:t xml:space="preserve">                          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13º salári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guera -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770</w:t>
        <w:tab/>
        <w:t>Aline de Almeida Geraldini</w:t>
        <w:tab/>
        <w:tab/>
        <w:tab/>
        <w:tab/>
        <w:tab/>
        <w:t>G</w:t>
        <w:tab/>
        <w:t xml:space="preserve">                          8.559,01</w:t>
        <w:tab/>
        <w:t xml:space="preserve">Remun. Conselheiros Tutelares - CT Anhanguer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Out., Nov. e Dez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773</w:t>
        <w:tab/>
        <w:t>Edmar Dias Pereira</w:t>
        <w:tab/>
        <w:tab/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. de Conselheiro Tutelar - CT Anhan.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Outubro, Novembro e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776</w:t>
        <w:tab/>
        <w:t>Luzinete Ferreira da Costa Liberato</w:t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. de Conselheiro Tutelar - CT Anhan.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Outubro, Novembro e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780</w:t>
        <w:tab/>
        <w:t>Nailton Ramos Barbosa</w:t>
        <w:tab/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. de Conselheiro Tutelar - CT Anhan.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Outubro, Novembro e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790</w:t>
        <w:tab/>
        <w:t>José  Osvaldo Gomes da Silva</w:t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. de Conselheiro Tutelar - CT Anhan.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Outubro, Novembro e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803</w:t>
        <w:tab/>
        <w:t>Amanda Garcia Girardi</w:t>
        <w:tab/>
        <w:tab/>
        <w:tab/>
        <w:tab/>
        <w:tab/>
        <w:t>O</w:t>
        <w:tab/>
        <w:t xml:space="preserve">                          1.616,7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eraçã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guera - Outubro/2019.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888</w:t>
        <w:tab/>
        <w:t xml:space="preserve">Terezinha Bomfim da Silva </w:t>
        <w:tab/>
        <w:tab/>
        <w:tab/>
        <w:tab/>
        <w:tab/>
        <w:t>O</w:t>
        <w:tab/>
        <w:t xml:space="preserve">                          1.585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Indeniz. de Férias Vencidas e Propor./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bono por Rescisão - CT Perus – Out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893</w:t>
        <w:tab/>
        <w:t>Terezinha Bomfim da Silva</w:t>
        <w:tab/>
        <w:tab/>
        <w:tab/>
        <w:tab/>
        <w:tab/>
        <w:t>O</w:t>
        <w:tab/>
        <w:t xml:space="preserve">                          1.188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Indeniz. do13º Salário proporcional-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scisão de Trabalho - CT Perus – Out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896</w:t>
        <w:tab/>
        <w:t>Amanda Garcia Girardi</w:t>
        <w:tab/>
        <w:tab/>
        <w:tab/>
        <w:tab/>
        <w:tab/>
        <w:t>O</w:t>
        <w:tab/>
        <w:t xml:space="preserve">                          1.585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Férias Vencidas e Proporcionais/Abono de Rescisão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. -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899</w:t>
        <w:tab/>
        <w:t>Amanda Garcia Girardi</w:t>
        <w:tab/>
        <w:tab/>
        <w:tab/>
        <w:tab/>
        <w:tab/>
        <w:t>O</w:t>
        <w:tab/>
        <w:t xml:space="preserve">                          1.188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Indeniz. de 13º Salário proporcional –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scisão de Trabalho - CT Anhan. - Dez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943</w:t>
        <w:tab/>
        <w:t xml:space="preserve">Globalservice Serviços Terceirizados Eireli </w:t>
        <w:tab/>
        <w:tab/>
        <w:tab/>
        <w:t>G</w:t>
        <w:tab/>
        <w:t xml:space="preserve">                        12.884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de empresa p/prest.serv.controle de acesso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per, fisc. portarias - PREGÃO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004</w:t>
        <w:tab/>
        <w:t>Amanda Garcia Girardi</w:t>
        <w:tab/>
        <w:tab/>
        <w:tab/>
        <w:tab/>
        <w:tab/>
        <w:t>O</w:t>
        <w:tab/>
        <w:t xml:space="preserve">                          1.141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muneraçã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guera - Nov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022</w:t>
        <w:tab/>
        <w:t>Aline de Almeida Geraldini</w:t>
        <w:tab/>
        <w:tab/>
        <w:tab/>
        <w:tab/>
        <w:tab/>
        <w:t>O</w:t>
        <w:tab/>
        <w:t xml:space="preserve">                          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13º Salári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guera -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027</w:t>
        <w:tab/>
        <w:t>Edmar Dias Pereira</w:t>
        <w:tab/>
        <w:tab/>
        <w:tab/>
        <w:tab/>
        <w:tab/>
        <w:tab/>
        <w:t>O</w:t>
        <w:tab/>
        <w:t xml:space="preserve">                          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13º Salári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guera -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029</w:t>
        <w:tab/>
        <w:t>Luzinete Ferreira da Costa Liberato</w:t>
        <w:tab/>
        <w:tab/>
        <w:tab/>
        <w:tab/>
        <w:t>O</w:t>
        <w:tab/>
        <w:t xml:space="preserve">                          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13º Salári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guera -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030</w:t>
        <w:tab/>
        <w:t xml:space="preserve">José Osvaldo Gomes da Silva </w:t>
        <w:tab/>
        <w:tab/>
        <w:tab/>
        <w:tab/>
        <w:t>O</w:t>
        <w:tab/>
        <w:t xml:space="preserve">                          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13º Salári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guera -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045</w:t>
        <w:tab/>
        <w:t xml:space="preserve">Nailton Ramos Barbosa </w:t>
        <w:tab/>
        <w:tab/>
        <w:tab/>
        <w:tab/>
        <w:tab/>
        <w:t>O</w:t>
        <w:tab/>
        <w:t xml:space="preserve">                          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13º Salário de Conselheiros Tutela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Anhanguera - Dezembro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084</w:t>
        <w:tab/>
        <w:t>Instituto Nacional do Seguro Social</w:t>
        <w:tab/>
        <w:tab/>
        <w:tab/>
        <w:tab/>
        <w:t>G</w:t>
        <w:tab/>
        <w:t xml:space="preserve">                        23.375,6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INSS dos Cons. Tutelares Perus e Anhanguer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Out., Nov. e Dez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106</w:t>
        <w:tab/>
        <w:t>Servidores da Prefeitura Regional Perus – Aux. Ref.</w:t>
        <w:tab/>
        <w:t>O</w:t>
        <w:tab/>
        <w:t xml:space="preserve">                        48.514,9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 do Aux. Ref. dos servidores - Subprefeitur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rus/Anhan. (RPPS)-Out./2019.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119</w:t>
        <w:tab/>
        <w:t>Servidores da Prefeitura Regional Perus – Aux. Ref.</w:t>
        <w:tab/>
        <w:t>O</w:t>
        <w:tab/>
        <w:t xml:space="preserve">                          9.618,7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 do Aux.Ref. dos servidores - Subprefeitur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rus/Anhan. (RGPS)-Out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126</w:t>
        <w:tab/>
        <w:t>Servidores da Prefeitura Regional – Perus – Aux. Ref.</w:t>
        <w:tab/>
        <w:t>O</w:t>
        <w:tab/>
        <w:t xml:space="preserve">                        32.993,0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 Vale Alimen. servidores desta Subprefeitur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rus/Anhan. (RPPS)-Out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139</w:t>
        <w:tab/>
        <w:t>Servidores da Prefeitura Regional – Perus – Aux. Ref.</w:t>
        <w:tab/>
        <w:t>O</w:t>
        <w:tab/>
        <w:t xml:space="preserve">                          6.905,5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do Vale Alimen. servidores - Subprefeitura </w:t>
      </w:r>
    </w:p>
    <w:p>
      <w:pPr>
        <w:pStyle w:val="Normal"/>
        <w:ind w:right="-48" w:firstLine="709"/>
        <w:rPr/>
      </w:pPr>
      <w:r>
        <w:rPr>
          <w:rFonts w:eastAsia="MS Mincho;ＭＳ 明朝"/>
          <w:color w:val="000000"/>
        </w:rPr>
        <w:t xml:space="preserve">Perus/Anhan. (RGPS)-Out./2019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152</w:t>
        <w:tab/>
        <w:t xml:space="preserve">Servidores da Prefeitura Regional – Perus                   </w:t>
        <w:tab/>
        <w:t>O</w:t>
        <w:tab/>
        <w:t xml:space="preserve">                        12.959,0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– Aux. Transp. Pagto.Aux. Transp. servidor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Subprefeitura Perus/Anhan. (RPPS)-Out.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163</w:t>
        <w:tab/>
        <w:t xml:space="preserve">Servidores da Prefeitura Regional – Perus                 </w:t>
        <w:tab/>
        <w:t>O</w:t>
        <w:tab/>
        <w:t xml:space="preserve">                          2.420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–Aux. Transp. Pagto. Aux. Trans. dos servidores </w:t>
      </w:r>
    </w:p>
    <w:p>
      <w:pPr>
        <w:pStyle w:val="Normal"/>
        <w:ind w:right="-48" w:firstLine="709"/>
        <w:rPr/>
      </w:pPr>
      <w:r>
        <w:rPr>
          <w:rFonts w:eastAsia="MS Mincho;ＭＳ 明朝"/>
          <w:color w:val="000000"/>
        </w:rPr>
        <w:t>- Subprefeitura Perus/Anhan. (RGPS)-Out./2019.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545</w:t>
        <w:tab/>
        <w:t>Zenite Informações e Consultoria SA.</w:t>
        <w:tab/>
        <w:tab/>
        <w:tab/>
        <w:t>O</w:t>
        <w:tab/>
        <w:t xml:space="preserve">                          6.374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rest. serviços de consultoria Jur./Ferramen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esq. via Web Licitações/Contratos </w:t>
      </w:r>
    </w:p>
    <w:p>
      <w:pPr>
        <w:pStyle w:val="Normal"/>
        <w:ind w:left="709" w:right="-48" w:hanging="0"/>
        <w:rPr/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INEXIGIBILIDADE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582</w:t>
        <w:tab/>
        <w:t>Construtora Anastácio SA.</w:t>
        <w:tab/>
        <w:tab/>
        <w:tab/>
        <w:tab/>
        <w:tab/>
        <w:t>G</w:t>
        <w:tab/>
        <w:t xml:space="preserve">                        33.411,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serviços de locação, 03(três) caminhõ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rucados - PE15/SPPR/2015-PRORROG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8569</w:t>
        <w:tab/>
        <w:t>Usicity Pavimentação Ltda.</w:t>
        <w:tab/>
        <w:tab/>
        <w:tab/>
        <w:tab/>
        <w:tab/>
        <w:t>G</w:t>
        <w:tab/>
        <w:t xml:space="preserve">                        19.546,3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rest.serviços de fornec. de concreto usinado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/uso de CPO/STM - Subprefeitura –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 xml:space="preserve">                                           1.788.680,80</w:t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90800</w:t>
        <w:tab/>
        <w:t>ML Rodrigues Comercial Ltda.</w:t>
        <w:tab/>
        <w:t xml:space="preserve"> </w:t>
        <w:tab/>
        <w:tab/>
        <w:tab/>
        <w:t>O</w:t>
        <w:tab/>
        <w:t xml:space="preserve">                             787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uisição de vassouras p/uso de zeladores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de praças desta subprefeitura - CE 23/2019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90805</w:t>
        <w:tab/>
        <w:t xml:space="preserve">Davop Comercial Eireli </w:t>
        <w:tab/>
        <w:tab/>
        <w:tab/>
        <w:tab/>
        <w:tab/>
        <w:t>O</w:t>
        <w:tab/>
        <w:t xml:space="preserve">                            316,75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Vassouras para Jardim p/uso dos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zeladores de praças desta Subprefeitura - CE 23/19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92291</w:t>
        <w:tab/>
        <w:t xml:space="preserve">Luciana Coelho Gomes </w:t>
        <w:tab/>
        <w:tab/>
        <w:tab/>
        <w:t xml:space="preserve"> </w:t>
        <w:tab/>
        <w:tab/>
        <w:t>O</w:t>
        <w:tab/>
        <w:t xml:space="preserve">                        3.60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sacos plástico para lixo, p/uso dos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zeladores de praças desta Subprefeitura – CE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96085</w:t>
        <w:tab/>
        <w:t xml:space="preserve">CBF Comercio de confecções Bandeiras Eireli </w:t>
        <w:tab/>
        <w:tab/>
        <w:t>O</w:t>
        <w:tab/>
        <w:t xml:space="preserve">                          296,97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ireta - Bandeiras, que serão utilizadas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na unidade desta Subprefeitura - CE 27/2019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96383</w:t>
        <w:tab/>
        <w:t>Paupedra Pedreiras Pavimentações e Constr. Ltda.</w:t>
        <w:tab/>
        <w:tab/>
        <w:t>G</w:t>
        <w:tab/>
        <w:t xml:space="preserve">                          4.542,82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Pedra Marroada, p/atender demandas de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CPO/STM, desta Subprefeitura – ATA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755</w:t>
        <w:tab/>
        <w:t>Compuset Informática Ltda.</w:t>
        <w:tab/>
        <w:tab/>
        <w:tab/>
        <w:tab/>
        <w:tab/>
        <w:t>O</w:t>
        <w:tab/>
        <w:t xml:space="preserve">                             234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q. mouse óptico, p/manutenção de microcomp.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sta Subprefeitura - CE 26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765</w:t>
        <w:tab/>
        <w:t>Paclau Construção Reforma e Manutenção Ltda.</w:t>
        <w:tab/>
        <w:tab/>
        <w:t>O</w:t>
        <w:tab/>
        <w:t xml:space="preserve">                             427,4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q. teclado p/microcomp. e Limpador de contatos,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/man. nesta Subprefeitura – 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775</w:t>
        <w:tab/>
        <w:t xml:space="preserve">SM Guimarães </w:t>
        <w:tab/>
        <w:tab/>
        <w:tab/>
        <w:tab/>
        <w:tab/>
        <w:tab/>
        <w:t>O</w:t>
        <w:tab/>
        <w:t xml:space="preserve">                             694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q. de mouse Pad para uso nas unidad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sta Subprefeitura - CE 26/20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 xml:space="preserve">                                          1.799.580,42</w:t>
        <w:tab/>
        <w:tab/>
      </w:r>
      <w:bookmarkEnd w:id="0"/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3208</w:t>
        <w:tab/>
        <w:t>99 Tecnologia Ltda.</w:t>
        <w:tab/>
        <w:tab/>
        <w:t xml:space="preserve"> </w:t>
        <w:tab/>
        <w:tab/>
        <w:tab/>
        <w:tab/>
        <w:t>G</w:t>
        <w:tab/>
        <w:t xml:space="preserve">                        11.824,99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Contr. empresa de transp. passageiros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>individual via aplicativo customizável web –ATA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96584</w:t>
        <w:tab/>
        <w:t xml:space="preserve">Aline de Almeida Geraldini </w:t>
        <w:tab/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Remun. Conselheiros Tutelares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>- CT Anhanguera – Out., Nov. e Dez./2019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96586</w:t>
        <w:tab/>
        <w:t xml:space="preserve">Edmar Dias Pereira </w:t>
        <w:tab/>
        <w:tab/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Remun. Conselheiros Tutelares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>- CT Anhanguera – Out. Nov. e Dez./2019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95590</w:t>
        <w:tab/>
        <w:t>Luzinete Ferreira da Costa Liberato</w:t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Remun. Conselheiros Tutelares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>- CT Anhanguera – Out., Nov. e Dez./2019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</w:rPr>
        <w:t>96593</w:t>
        <w:tab/>
        <w:t xml:space="preserve">José Osvaldo Gomes da Silva </w:t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Remun. Conselheiros Tutelares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>- CT Anhanguera – Out., Nov. e Dez./2019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</w:rPr>
        <w:t>96595</w:t>
        <w:tab/>
        <w:t>Nailton Ramos Barbosa</w:t>
        <w:tab/>
        <w:tab/>
        <w:tab/>
        <w:tab/>
        <w:tab/>
        <w:t>G</w:t>
        <w:tab/>
        <w:t xml:space="preserve">                          8.559,03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Remun. Conselheiros Tutelares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>- CT Anhanguera – Out., Nov. e Dez./2019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</w:rPr>
        <w:t>96732</w:t>
        <w:tab/>
        <w:t>Aline de Almeida Geraldini</w:t>
        <w:tab/>
        <w:tab/>
        <w:tab/>
        <w:tab/>
        <w:tab/>
        <w:t>O</w:t>
        <w:tab/>
        <w:t xml:space="preserve">                          2.853,01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13º salário de Conselheiros Tutelares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>- CT Anhanguera - Dezembro/2019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TOTAL DE CANCELAMENTOS</w:t>
        <w:tab/>
        <w:tab/>
        <w:tab/>
        <w:tab/>
        <w:t xml:space="preserve">                                   57.473,15</w:t>
        <w:tab/>
        <w:tab/>
      </w:r>
    </w:p>
    <w:p>
      <w:pPr>
        <w:pStyle w:val="Normal"/>
        <w:ind w:right="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70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9:00Z</dcterms:created>
  <dc:creator>d513386</dc:creator>
  <dc:description/>
  <cp:keywords/>
  <dc:language>en-US</dc:language>
  <cp:lastModifiedBy>x396341</cp:lastModifiedBy>
  <cp:lastPrinted>2019-11-13T10:19:00Z</cp:lastPrinted>
  <dcterms:modified xsi:type="dcterms:W3CDTF">2019-11-12T19:10:00Z</dcterms:modified>
  <cp:revision>3</cp:revision>
  <dc:subject/>
  <dc:title>((TEXTO))((TITULO))Demonstrativo de compras efetuadas e dos serviços contratados pela SPPR, relativo ao mês de JANEIRO/2014 de</dc:title>
</cp:coreProperties>
</file>